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Дрангой Георгия Васильевича, * года рождения, уроженца *, гражданина РФ, ИНН *,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Дрангой Г.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Дрангой Г.В.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Дрангой Г.В. обязан представить в налоговый орган расчет по страховым взносам за 9 месяцев 2024 года в срок не позднее 25 октября 2024 года. При этом, ООО «*» в лице генерального директора Дрангой Г.В. указанный расчет в налоговый орган не предоставлен. </w:t>
      </w:r>
    </w:p>
    <w:p>
      <w:pPr>
        <w:pStyle w:val="Style21"/>
        <w:spacing w:before="0" w:after="0"/>
        <w:ind w:firstLine="709"/>
        <w:jc w:val="both"/>
        <w:rPr>
          <w:sz w:val="28"/>
          <w:szCs w:val="28"/>
        </w:rPr>
      </w:pPr>
      <w:r>
        <w:rPr>
          <w:sz w:val="28"/>
          <w:szCs w:val="28"/>
        </w:rPr>
        <w:t xml:space="preserve">В судебное заседание Дрангой Г.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Дрангой Г.В.,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Дрангой Г.В.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Дрангой Г.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Дрангой Г.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Дрангой Г.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рангой Г.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2 марта 2025 года, содержание которого аналогично описательной части постановления. Протокол составлен в отсутствие Дрангой Г.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Дрангой Г.В. считается извещенным, копия протокола в адрес Дрангой Г.В. направлена, что подтверждается уведомлением № * от 23 января 2025 года, сопроводительным письмом № * от 12 марта 2025 года, списками почтовых отправлений, отчетом об отслеживании отправления;</w:t>
      </w:r>
    </w:p>
    <w:p>
      <w:pPr>
        <w:pStyle w:val="Normal"/>
        <w:ind w:firstLine="709"/>
        <w:jc w:val="both"/>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ОО «*», из которой следует, что генеральным директором является Дрангой Г.В., дата внесения сведений – 24 апрел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Дрангой Г.В. установлена и доказана, действия его мировой судья квалифицирует по ст. 15.5 КоАП РФ, так как Дрангой Г.В.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 xml:space="preserve">Назначая Дрангой Г.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Дрангой Г.В.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Дрангой Г.В.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Дрангой Георгия Васил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58251517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Дрангой Г.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58-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962-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